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27/2016-JN</w:t>
      </w:r>
      <w:r>
        <w:rPr>
          <w:rFonts w:cs="Arial Narrow" w:ascii="Arial Narrow" w:hAnsi="Arial Narrow"/>
          <w:sz w:val="27"/>
          <w:szCs w:val="27"/>
        </w:rPr>
        <w:t>, que contiene las actuaciones del proceso administrativo iniciado con motivo de la demanda interpuesta por el ciudadano (…)</w:t>
      </w:r>
      <w:r>
        <w:rPr>
          <w:rFonts w:cs="Arial" w:ascii="Arial Narrow" w:hAnsi="Arial Narrow"/>
          <w:sz w:val="27"/>
          <w:szCs w:val="27"/>
        </w:rPr>
        <w:t xml:space="preserve">, </w:t>
      </w:r>
      <w:r>
        <w:rPr>
          <w:rFonts w:cs="Arial Narrow" w:ascii="Arial Narrow" w:hAnsi="Arial Narrow"/>
          <w:sz w:val="27"/>
          <w:szCs w:val="27"/>
        </w:rPr>
        <w:t>en contra</w:t>
      </w:r>
      <w:r>
        <w:rPr>
          <w:rFonts w:cs="Arial" w:ascii="Arial Narrow" w:hAnsi="Arial Narrow"/>
          <w:sz w:val="27"/>
          <w:szCs w:val="27"/>
        </w:rPr>
        <w:t xml:space="preserve"> de la</w:t>
      </w:r>
      <w:r>
        <w:rPr>
          <w:rFonts w:cs="Arial" w:ascii="Arial Narrow" w:hAnsi="Arial Narrow"/>
          <w:b/>
          <w:sz w:val="27"/>
          <w:szCs w:val="27"/>
        </w:rPr>
        <w:t xml:space="preserve"> DIRECTORA GENERAL DE INGRESOS,</w:t>
      </w:r>
      <w:r>
        <w:rPr>
          <w:rFonts w:cs="Arial Narrow" w:ascii="Arial Narrow" w:hAnsi="Arial Narrow"/>
          <w:sz w:val="27"/>
          <w:szCs w:val="27"/>
        </w:rPr>
        <w:t xml:space="preserve">  del</w:t>
      </w:r>
      <w:r>
        <w:rPr>
          <w:rFonts w:cs="Arial" w:ascii="Arial Narrow" w:hAnsi="Arial Narrow"/>
          <w:sz w:val="27"/>
          <w:szCs w:val="27"/>
        </w:rPr>
        <w:t xml:space="preserve"> Municipio de León, Guanajuato,</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julio del año 2016 dos mil dieciséis,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14 catorce de julio del año 2016 dos mil dieciséis, previo a acordar sobre la admisión de la demanda, se requirió a la parte actora para que en el término de 05 cinco días hábiles aclarar su demanda, apercibiéndole que en caso de incumplimiento, se le tendría por no presentada la misma.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El 02 dos de agosto del año 2016 dos mil dieciséis, la parte actora presentó promoción de cumplimiento; y, por auto de fecha 10 diez de ese mismo mes y año,  se le tuvo por no dando cumplimiento a lo requerido y en consecuencia se le tuvo por no presentada la demand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curso de revisión.</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17 diecisiete de agosto del año 2016 dos mil dieciséis, el autorizado de la parte actora presentó recurso de revisión; y, por auto de fecha  22 veintidós de ese mismo mes y año, se tuvo por recibido el recurso ordenándose remitir a la Secretaría General de Acuerdos del Tribunal de lo Contencioso Administrativo del Estado. . . .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 xml:space="preserve">Por auto de fecha 16 dieciséis de enero del año 2017 dos mil diecisiete, se tuvo por recibido el oficio número 3557/16, suscrito por la Secretaria de Estudio y Cuenta de la Primera Sala del Tribunal de lo Contencioso Administrativo del Estado de Guanajuato, en el que remite la resolución del 13 trece de diciembre del año 2016 dos mil dieciséis, mediante el cual se revoca el proveído emitido en esta causa.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8 dieciocho de mayo del año 2017 dos mil diecisiete, y en cumplimiento a la sentencia emitida en el recurso de revisión R.R.228/1ª Sala/16, se le admitió a trámite la demanda y la prueba documental exhibida a la misma, la que por su especial naturaleza se desahogó en ese momento procesal y la presunción legal y humana en lo que le beneficie; respecto a la admisión de la documental ofrecida en el punto III del capítulo de pruebas de la demanda, previo a acordar sobre su admisión, se le requirió para que en el término de 05 cinco días hábiles la exhibiera en original o copia certificada, apercibiéndole que en caso de incumplimiento se le tendría por no admitida; previo a acordar sobre la  prueba de informe, se le requirió para que en el término de 05 cinco días hábiles precisara los hechos concretos sobre el cual versaría, apercibiéndole que en caso de incumplimiento se le tendría por no admitida; y no se concedió la suspensión con efectos restitutorios.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sz w:val="27"/>
          <w:szCs w:val="27"/>
        </w:rPr>
        <w:tab/>
        <w:t>SÉPTIMO</w:t>
      </w:r>
      <w:r>
        <w:rPr>
          <w:rFonts w:cs="Arial Narrow" w:ascii="Arial Narrow" w:hAnsi="Arial Narrow"/>
          <w:i/>
          <w:sz w:val="27"/>
          <w:szCs w:val="27"/>
        </w:rPr>
        <w:t>.-</w:t>
      </w:r>
      <w:r>
        <w:rPr>
          <w:rFonts w:cs="Arial Narrow" w:ascii="Arial Narrow" w:hAnsi="Arial Narrow"/>
          <w:sz w:val="27"/>
          <w:szCs w:val="27"/>
        </w:rPr>
        <w:t xml:space="preserve">El 24 veinticuatro de mayo del año 2017 dos mil diecisiete, el autorizado de la parte actora presento promoción de cumplimiento; y por auto de fecha  29 veintinueve de ese mismo mes y año, se admitió a la actora la prueba de informe a cargo de la autoridad demanda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8 ocho de junio del año 2017 dos mil diecisiete, la autoridad presentó escrito de contestación de la demanda incoada en su contra; y, por auto del día 09 nueve de ese mismo mes y año, se le tuvo contestando la demanda en tiempo y forma y se le admitió la prueba documental ofrecida en la contestación, la que por su especial naturaleza se desahogó en ese momento procesal y la presunción legal y humana en lo que les beneficie; no se admitió la instrumental de actuaciones; previo a acordar lo relativo al informe, se le requirió para que en el término de 03 tres días  exhibiera el estado de cuenta, apercibiéndole que en caso de incumplimiento se le aplicarían los medios de apremio; asimismo se le tuvo a la parte actora por no admitida la prueba ofrecida en el punto III de su capítulo de demanda; señalándose fecha y hora para la celebración para el desahogo de l audiencia de alegatos.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right"/>
        <w:rPr/>
      </w:pPr>
      <w:r>
        <w:rPr>
          <w:rFonts w:cs="Arial Narrow" w:ascii="Arial Narrow" w:hAnsi="Arial Narrow"/>
          <w:b/>
          <w:bCs/>
          <w:i/>
          <w:sz w:val="27"/>
          <w:szCs w:val="27"/>
        </w:rPr>
        <w:t>Se cumple requerimiento.</w:t>
      </w:r>
    </w:p>
    <w:p>
      <w:pPr>
        <w:pStyle w:val="Normal"/>
        <w:spacing w:lineRule="auto" w:line="360"/>
        <w:ind w:firstLine="708"/>
        <w:jc w:val="both"/>
        <w:rPr/>
      </w:pPr>
      <w:r>
        <w:rPr>
          <w:rFonts w:cs="Arial Narrow" w:ascii="Arial Narrow" w:hAnsi="Arial Narrow"/>
          <w:b/>
          <w:bCs/>
          <w:sz w:val="27"/>
          <w:szCs w:val="27"/>
        </w:rPr>
        <w:t xml:space="preserve">NOVENO.- </w:t>
      </w:r>
      <w:r>
        <w:rPr>
          <w:rFonts w:cs="Arial Narrow" w:ascii="Arial Narrow" w:hAnsi="Arial Narrow"/>
          <w:bCs/>
          <w:sz w:val="27"/>
          <w:szCs w:val="27"/>
        </w:rPr>
        <w:t xml:space="preserve"> EL 16 dieciséis de junio del año 2017 dos mil diecisiete, el autorizado de la demandada presentó promoción de cumplimiento; y, por auto de fecha  21 veintiuno de ese mismo mes y año, previo cumplimiento se tuvo a la autoridad demandada rindiendo la prueba de informe que le fuera admitida a la actora. . .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DÉCIMO.- </w:t>
      </w:r>
      <w:r>
        <w:rPr>
          <w:rFonts w:cs="Arial Narrow" w:ascii="Arial Narrow" w:hAnsi="Arial Narrow"/>
          <w:sz w:val="27"/>
          <w:szCs w:val="27"/>
        </w:rPr>
        <w:t>El 1º primero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w:t>
      </w:r>
      <w:r>
        <w:rPr>
          <w:rFonts w:cs="Arial Narrow" w:ascii="Arial Narrow" w:hAnsi="Arial Narrow"/>
          <w:bCs/>
          <w:sz w:val="27"/>
          <w:szCs w:val="27"/>
        </w:rPr>
        <w:t>;</w:t>
      </w:r>
      <w:r>
        <w:rPr>
          <w:rFonts w:cs="Arial Narrow" w:ascii="Arial Narrow" w:hAnsi="Arial Narrow"/>
          <w:sz w:val="27"/>
          <w:szCs w:val="27"/>
        </w:rPr>
        <w:t xml:space="preserve"> por lo que se procede a emitir la sentencia que en derecho corresponde.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atribuido a la Directora General de Ingresos del Municipio de León, Guanajua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el crédito fiscal </w:t>
      </w:r>
      <w:r>
        <w:rPr>
          <w:rFonts w:cs="Arial" w:ascii="Arial Narrow" w:hAnsi="Arial Narrow"/>
          <w:sz w:val="27"/>
          <w:szCs w:val="27"/>
        </w:rPr>
        <w:t>por la cantidad de $920.70 (novecientos veinte pesos 70/100 moneda nacional)</w:t>
      </w:r>
      <w:r>
        <w:rPr>
          <w:rFonts w:cs="Arial Narrow" w:ascii="Arial Narrow" w:hAnsi="Arial Narrow"/>
          <w:sz w:val="27"/>
          <w:szCs w:val="27"/>
        </w:rPr>
        <w:t>; acto cuya existencia se encuentra acreditada en autos</w:t>
      </w:r>
      <w:r>
        <w:rPr>
          <w:rFonts w:cs="Arial Narrow" w:ascii="Arial Narrow" w:hAnsi="Arial Narrow"/>
          <w:kern w:val="2"/>
          <w:sz w:val="27"/>
          <w:szCs w:val="27"/>
          <w:lang w:eastAsia="zh-CN"/>
        </w:rPr>
        <w:t xml:space="preserve"> con el original del recibo de AA 5819008, de fecha 1º primero de julio del año 2016 dos mil dieciséis,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proceso. . . . . . . .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señala que se actualiza la causal de improcedencia prevista en la fracción VI del citado artículo 261,  ya que no existe el acto impugnado al no obrar declaración unilateral por parte de esa autoridad en términos del artículo 136 del Código de Procedimiento y Justicia Administrativa para el Estado y los Municipios de Guanajuato [-lo transcrib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la causal de improcedencia resulta ser </w:t>
      </w:r>
      <w:r>
        <w:rPr>
          <w:rFonts w:cs="Arial Narrow" w:ascii="Arial Narrow" w:hAnsi="Arial Narrow"/>
          <w:b/>
          <w:sz w:val="27"/>
          <w:szCs w:val="27"/>
        </w:rPr>
        <w:t xml:space="preserve">INFUNDADA </w:t>
      </w:r>
      <w:r>
        <w:rPr>
          <w:rFonts w:cs="Arial Narrow" w:ascii="Arial Narrow" w:hAnsi="Arial Narrow"/>
          <w:sz w:val="27"/>
          <w:szCs w:val="27"/>
        </w:rPr>
        <w:t>para</w:t>
      </w:r>
      <w:r>
        <w:rPr>
          <w:rFonts w:cs="Arial Narrow" w:ascii="Arial Narrow" w:hAnsi="Arial Narrow"/>
          <w:b/>
          <w:sz w:val="27"/>
          <w:szCs w:val="27"/>
        </w:rPr>
        <w:t xml:space="preserve"> </w:t>
      </w:r>
      <w:r>
        <w:rPr>
          <w:rFonts w:cs="Arial Narrow" w:ascii="Arial Narrow" w:hAnsi="Arial Narrow"/>
          <w:sz w:val="27"/>
          <w:szCs w:val="27"/>
        </w:rPr>
        <w:t xml:space="preserve"> decretar el sobreseimiento del proces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obedece, toda vez que el acto impugnado se encuentra acreditado en términos de lo precisado en el considerando que antecede, sirviendo a ello como criterio orientador  sostenido por la Primera Sala del Tribunal de Justicia Administrativa del Estado de Guanajuato, consultable en el sitio web: </w:t>
      </w:r>
      <w:hyperlink r:id="rId2">
        <w:r>
          <w:rPr>
            <w:rStyle w:val="InternetLink"/>
            <w:rFonts w:cs="Arial Narrow" w:ascii="Arial Narrow" w:hAnsi="Arial Narrow"/>
            <w:color w:val="000000"/>
            <w:sz w:val="27"/>
            <w:szCs w:val="27"/>
          </w:rPr>
          <w:t>https://www.tjagto.gob.mx/wp-content/uploads/2018/12/criterios_TJA_2018.pdf</w:t>
        </w:r>
      </w:hyperlink>
      <w:r>
        <w:rPr/>
        <w:t xml:space="preserve">; </w:t>
      </w:r>
      <w:r>
        <w:rPr>
          <w:rFonts w:cs="Arial Narrow" w:ascii="Arial Narrow" w:hAnsi="Arial Narrow"/>
          <w:sz w:val="27"/>
          <w:szCs w:val="27"/>
        </w:rPr>
        <w:t>visible al rubr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rPr>
        <w:t>“</w:t>
      </w:r>
      <w:r>
        <w:rPr>
          <w:rFonts w:cs="Arial Narrow" w:ascii="Arial Narrow" w:hAnsi="Arial Narrow"/>
          <w:b/>
        </w:rPr>
        <w:t>RECIBO DE PAGO. ACTO ADMINISTRATIVO</w:t>
      </w:r>
      <w:r>
        <w:rPr>
          <w:rFonts w:cs="Arial Narrow" w:ascii="Arial Narrow" w:hAnsi="Arial Narrow"/>
        </w:rPr>
        <w:t>. Cuando el justiciable señale como acto impugnado el cobro de un crédito fiscal y lo acredite por medio de los recibos correspondientes a los pagos que realizó, en términos de la interpretación del artículo 136 del Código de Procedimiento y Justicia Administrativa para el Estado y los Municipios de Guanajuato; las Salas del Tribunal de Justicia Administrativa deberán admitir la demanda respectiva, pues ese documento de pago -es un acto administrativo- al ser una declaración unilateral de voluntad susceptible de incidir en la esfera jurídica del gobernado, ya sea creando, declarando, reconociendo, transmitiendo o extinguiendo una situación jurídica individual, siempre que cumpla con los siguientes elementos: a) ser emitido de manera unilateral por la autoridad -puede ser el área respectiva encargada de recibir el pago la que realice el cálculo del crédito o bien el órgano hacendario municipal-, en ejercicio de sus funciones públicas previstas en la norma hacendaria; b) deberá incidir en la esfera jurídica del particular afectado, creando y declarando la obligación fiscal determinada en cantidad liquida; c) generar una situación jurídica individual y concreta que trascienda en el patrimonio del particular destinatario del acto al realizar el pago, lo cual deberá acreditarse en autos una vez colmado lo anterior, sin mayor trámite deberá admitirse la demanda, pues dichos recibos de pago son actos administrativos impugnables en su modalidad de crédito fiscal. (Ponente: Magistrado Gerardo Arroyo Figueroa. Toca 60/18 PL. Recurrente: **********. Resolución del 10 diez de enero de 2018 dos mil dieciocho).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lo procedentes es estudiar en el siguiente considerando  los conceptos de impugnación esgrimidos en la demanda. . .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su único concepto de impugnación expresa negar lisa y llanamente el haber infringido el Reglamento de Tránsito Municipal. . . . . . . . . . . . . . . . . . . . . . . . . . . . . . . . . . . . . . . . . . .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tanto, la Directora General de Ingresos expresó que el recibo de pago se encuentra emitido de acuerdo a los lineamientos y formalidades que la ley establec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resulta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se impone señal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recisado o anterior, en el caso que se resuelve, la parte actora niega lisa y llanamente haber infringido el Reglamento de Tránsito Municipal de León, Guanajuato; de este modo, estamos frente a una negativa lisa y llana los hechos que dieron motivo al crédito fiscal cuestionad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la negativa trae como efectos la reversión de la carga de la prueba a la Directora General de Ingresos, a quien le corresponde demostrar la existencia del acta de infracción así como la calificación e imposición de la multa cuyo origen devienen del acta de infracción con número de folio T-4848532, de fecha 19 diecinueve de octubre del año 2’013 dos mil trece, ya que el Juzgador no está en aptitud de exigir al impetrante la exhibición de medio de prueba alguno que lo lleve al conocimiento de los hechos origen del crédito fiscal, pues de hacerlo, lo estaría forzando a demostrar hechos negativos, lo cual es contrario a la técnica jurídica del proceso administrativo.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a efecto de quedar exenta de la obligación fiscal,  pues como se dijo en supralíneas, la negativa lisa y llana en el proceso le revierte la carga de la prueba a la autoridad demandada, de acuerdo a lo dispuesto por el artículo 47 del Código de Procedimiento y Justicia Administrativa para el Estado y los Municipios de Guanajuato, el que establec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infringido el Reglamento de Tránsito Municipal de León, Guanajuato, situación que traen como consecuencia revertir la carga de la prueba a la Directora General de Ingresos, en tanto que el crédito fiscal contenido en el recibo AA 581900, se desprende como motivación del mismo: “…FOLIO T 4848532 FECHA INF. 2013/10/19 M CONCEPTO 453 CIRCULACIÓN SEN…”, a fin de que demuestre los hechos que constituyen que dan origen a la multa imputada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autoridad demandada omitió aportar al presente sumario el acta de infracción  con número de folio T-4848532, de fecha 19 diecinueve de octubre del año 2013 dos mil trece, el cual motiva el crédito combatido y constituye su origen [-multa-], ello</w:t>
      </w:r>
      <w:r>
        <w:rPr>
          <w:rFonts w:cs="Arial" w:ascii="Arial Narrow" w:hAnsi="Arial Narrow"/>
          <w:bCs/>
          <w:sz w:val="27"/>
          <w:szCs w:val="27"/>
        </w:rPr>
        <w:t xml:space="preserve"> </w:t>
      </w:r>
      <w:r>
        <w:rPr>
          <w:rFonts w:cs="Arial Narrow" w:ascii="Arial Narrow" w:hAnsi="Arial Narrow"/>
          <w:sz w:val="27"/>
          <w:szCs w:val="27"/>
        </w:rPr>
        <w:t xml:space="preserve">tendente a desvirtuar la negativa lisa y llana que hace a la parte justiciable, omisión que viene a corroborar la certeza de inexistencia de los hechos que el crédito combatido, por ende, en autos del proceso no obra elemento de convicción alguno que acredite la existencia del acta de infracción mencionada en el recibo de pago AA 5819008 de fecha 1º primero de julio del año 2016 dos mil dieciséis, emitido por la Dirección General de Ingresos, circunstancia que denota que la autoridad fiscal no acreditó el motivo por el cual fue recaudado el crédito fiscal referido.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resulta evidente que deja de existir la presunción de legalidad del crédito fiscal combatido, siendo claro que este no se encuentra debidamente fundado ni motivado,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MS Mincho;ＭＳ 明朝" w:cs="Arial Narrow"/>
          <w:i/>
          <w:i/>
        </w:rPr>
      </w:pPr>
      <w:r>
        <w:rPr>
          <w:rFonts w:cs="Arial Narrow" w:ascii="Arial Narrow" w:hAnsi="Arial Narrow"/>
          <w:sz w:val="27"/>
          <w:szCs w:val="27"/>
        </w:rPr>
        <w:t>Así las cosas, el crédito fiscal impugnado es contraria a derecho y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crédito fiscal por la cantidad de $920.70 (novecientos veinte pesos 70/100 moneda nacional), que consta en el recibo de pago AA 5819008, de fecha 1º primero de julio del año 2016 dos mil dieciséis</w:t>
      </w:r>
      <w:r>
        <w:rPr>
          <w:rFonts w:eastAsia="MS Mincho;ＭＳ 明朝" w:cs="Arial Narrow" w:ascii="Arial Narrow" w:hAnsi="Arial Narrow"/>
          <w:i/>
        </w:rPr>
        <w:t xml:space="preserve">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de $920.70 (novecientos veinte pesos 70/100 moneda nacional),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Directora General de Ingresos demandada a que realice las gestiones necesarias</w:t>
      </w:r>
      <w:r>
        <w:rPr>
          <w:rFonts w:cs="Arial Narrow" w:ascii="Arial Narrow" w:hAnsi="Arial Narrow"/>
          <w:sz w:val="27"/>
          <w:szCs w:val="27"/>
        </w:rPr>
        <w:t xml:space="preserve"> para que a la parte actora se le haga la devolución de  esa cantidad y, en su caso, realice  las diligencias indispensables para cumplir con este fall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señalado en el tercer considerando de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crédito fiscal por la cantidad de $920.70 (novecientos veinte pesos 70/100 moneda nacional), reflejado en el recibo de pago AA 5819008, de fecha 1º primero de julio del año 2016 dos mil dieciséis, por las razones lógicas y jurídicas expresadas en el cuarto considerando de este fall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Directora General de Ingresos demandada, a que realice las gestiones necesarias para que a la actora se le haga la devolución de la cantidad de $920.70 (novecientos veinte pesos 70/100 moneda nacional)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27/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27/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jagto.gob.mx/wp-content/uploads/2018/12/criterios_TJA_201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5:00:00Z</dcterms:created>
  <dc:creator>usuario</dc:creator>
  <dc:description/>
  <cp:keywords/>
  <dc:language>en-US</dc:language>
  <cp:lastModifiedBy>Teresa Alferez</cp:lastModifiedBy>
  <cp:lastPrinted>2019-05-20T12:46:00Z</cp:lastPrinted>
  <dcterms:modified xsi:type="dcterms:W3CDTF">2019-06-27T20:11:00Z</dcterms:modified>
  <cp:revision>109</cp:revision>
  <dc:subject/>
  <dc:title/>
</cp:coreProperties>
</file>